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0"/>
          <w:sz w:val="28"/>
          <w:szCs w:val="28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虚拟仿真实验教学中心推荐情况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虚拟仿真实验教学中心申报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虚拟仿真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级虚拟仿真实验教学中心申报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虚拟仿真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9:00Z</dcterms:created>
  <dc:creator>Gjc</dc:creator>
  <dc:description/>
  <cp:keywords/>
  <dc:language>en-US</dc:language>
  <cp:lastModifiedBy>Gjc</cp:lastModifiedBy>
  <dcterms:modified xsi:type="dcterms:W3CDTF">2014-09-03T09:59:00Z</dcterms:modified>
  <cp:revision>2</cp:revision>
  <dc:subject/>
  <dc:title>附件4 </dc:title>
</cp:coreProperties>
</file>